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29210</wp:posOffset>
            </wp:positionV>
            <wp:extent cx="5812790" cy="16948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88" t="21350" r="21869" b="4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  <w:lang w:val="en-US" w:eastAsia="en-US"/>
        </w:rPr>
        <w:t>+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Anno scolastico 2019/2020</w:t>
      </w:r>
    </w:p>
    <w:p>
      <w:pPr>
        <w:pStyle w:val="Normal"/>
        <w:jc w:val="right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80645</wp:posOffset>
                </wp:positionV>
                <wp:extent cx="2819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EZIONE DIDATTICA ‘2° CIRCOLO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STROVILLARI (C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° Prot. 2460 – VIII –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 03/09/2019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scita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8pt;margin-top:6.35pt;width:221.9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REZIONE DIDATTICA ‘2° CIRCOLO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STROVILLARI (C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° Prot. 2460 – VIII –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 03/09/2019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sc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Cs w:val="28"/>
        </w:rPr>
        <w:t>Circolare n.1</w:t>
      </w:r>
    </w:p>
    <w:p>
      <w:pPr>
        <w:pStyle w:val="Normal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40" w:firstLine="708"/>
        <w:jc w:val="right"/>
        <w:rPr/>
      </w:pPr>
      <w:r>
        <w:rPr>
          <w:szCs w:val="28"/>
        </w:rPr>
        <w:t>A TUTTO IL PERSONALE DOCENTE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>AL DSGA</w:t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  <w:t>Direzione Didattica ‘2° Circolo’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ind w:left="1418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>All’Albo e al Sito della scuol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5670" w:leader="none"/>
                <w:tab w:val="right" w:pos="9214" w:leader="none"/>
              </w:tabs>
              <w:ind w:left="1418" w:hanging="1418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OGGETTO</w:t>
            </w:r>
            <w:r>
              <w:rPr/>
              <w:t>: Comunicazione impegni del mese di settembre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In attesa della formulazione ed approvazione del Piano delle attività del personale docente, si comunicano gli impegni e le riunioni di carattere collegiale del mese di settembre. Gli o.d.g. delle riunioni, ove non presenti, saranno comunicati prima delle riunioni stesse, in tempo utile per la preparazione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i precisa che, rispetto al precedente avviso pubblicato sul sito web della scuola, è stato invertito il calendario dei lavori delle giornate di giovedì 5 e venerdì 6 settembre, e sono state effettuate diverse altre modifiche minor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3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re 8.30 – 09.30 riunione con i responsabili di plesso a.s. 2018/2019 presso l’ufficio di presidenz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re 9.30 – 10.30 riunione con i coordinatori di intersezione ed interclasse a.s. 2018/2019 presso l’ufficio di presi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4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sigli di intersezione: 9.00 – 12.00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Consigli di interclasse: 9.00 – 12.0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.d.g.: 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avvio progettazione didattica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organizzazione accoglienza classi ini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iunioni della scuola primaria si terranno per classi parallele, con l’opportuno scorrimento dei docenti rispetto alle classi dell’anno scolastico precedente. I docenti su più classi avranno cura di intervenire nei diversi consigli nel corso dell’orario programmato.</w:t>
      </w:r>
    </w:p>
    <w:p>
      <w:pPr>
        <w:pStyle w:val="Normal"/>
        <w:jc w:val="both"/>
        <w:rPr/>
      </w:pPr>
      <w:r>
        <w:rPr/>
        <w:t xml:space="preserve">In attesa della nomina dei nuovi coordinatori di Intersezione ed Interclasse, il coordinamento delle riunioni è affidato a quelli precedenti, che individueranno un segretario verbalizza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si riuniranno presso il plesso centrale, in via delle orchidee n.7, Castrovill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iovedì 5 settemb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re 9.00 – 11.30 (termine presunto): Collegio dei docenti; seguirà o.d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 Collegio, i docenti delle classi uscenti della scuola dell’infanzia e quelli delle classi quinte (a.s. 2018/2019) della scuola primaria si riuniranno per avviare la formazione delle classi prime a.s. 2019/2020 della scuola primaria. La riunione verrà coordinata dal responsabile di plesso maestra Stabile Mariaros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nerdì 6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Consigli di intersezione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sigli di interclass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.d.g.: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avvio progettazione didattica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organizzazione accoglienza classi inizi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i docenti si riuniranno presso il plesso centrale, in via delle orchidee n.7, Castrovi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nedì 9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sigli di intersezione: 9.00 – 12.00 (</w:t>
      </w:r>
      <w:r>
        <w:rPr>
          <w:u w:val="single"/>
        </w:rPr>
        <w:t>presso le sedi di plesso</w:t>
      </w:r>
      <w:r>
        <w:rPr/>
        <w:t>)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Consigli di interclasse: 9.00 – 12.0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.d.g.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tesura progettazione didattica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rogettazione uscite didattiche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verifica condizioni delle classi per l’avvio dell’anno scolastico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edì 10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re 9.00 – 10.00 riunione con i coordinatori dei gruppi GLI/GLHO presso l’ufficio di presid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rcoledì 11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onsigli di intersezione: 9.00 – 12.00 (</w:t>
      </w:r>
      <w:r>
        <w:rPr>
          <w:u w:val="single"/>
        </w:rPr>
        <w:t>presso le sedi di plesso</w:t>
      </w:r>
      <w:r>
        <w:rPr/>
        <w:t>)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Consigli di interclasse: 9.00 – 12.0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.d.g.: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stesura progettazione didattica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verifica condizioni delle classi per l’avvio dell’anno scolastic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reparativi per l’accoglienza delle clas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iovedì 19 settembr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Ore 15.30 – 17.00 (termine presunto): Collegio dei docenti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l presente calendario è soggetto ad eventuali integrazioni e/o variazioni che dovessero rendersi necessarie in corso d’opera, che saranno sempre comunicate tramite circolare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autoSpaceDE w:val="false"/>
        <w:ind w:left="4248" w:firstLine="708"/>
        <w:jc w:val="center"/>
        <w:rPr>
          <w:color w:val="000000"/>
        </w:rPr>
      </w:pPr>
      <w:r>
        <w:rPr>
          <w:i/>
          <w:color w:val="000000"/>
        </w:rPr>
        <w:t>f.to</w:t>
      </w:r>
      <w:r>
        <w:rPr>
          <w:color w:val="000000"/>
        </w:rPr>
        <w:t xml:space="preserve"> prof. Raffaele Le Pera</w:t>
      </w:r>
    </w:p>
    <w:p>
      <w:pPr>
        <w:pStyle w:val="Normal"/>
        <w:autoSpaceDE w:val="false"/>
        <w:jc w:val="right"/>
        <w:rPr/>
      </w:pPr>
      <w:r>
        <w:rPr>
          <w:color w:val="000000"/>
          <w:sz w:val="16"/>
          <w:szCs w:val="16"/>
        </w:rPr>
        <w:t>Firma autografa sostituita a mezzo stampa ex art.3, c.2 D.Lgs n.39/93</w:t>
      </w:r>
    </w:p>
    <w:sectPr>
      <w:footerReference w:type="default" r:id="rId3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4:00Z</dcterms:created>
  <dc:creator>DIRIGENTE</dc:creator>
  <dc:description/>
  <cp:keywords/>
  <dc:language>en-US</dc:language>
  <cp:lastModifiedBy>ASUS</cp:lastModifiedBy>
  <cp:lastPrinted>2019-04-12T11:02:00Z</cp:lastPrinted>
  <dcterms:modified xsi:type="dcterms:W3CDTF">2019-09-03T16:19:00Z</dcterms:modified>
  <cp:revision>3</cp:revision>
  <dc:subject/>
  <dc:title/>
</cp:coreProperties>
</file>